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司法定名称及法人变更通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致长沙市校管家教育科技有限公司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由于我公司发展需要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司原于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0XX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年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月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日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公司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长沙市校管家教育科技有限公司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约，原签约</w:t>
      </w:r>
      <w:r>
        <w:rPr>
          <w:rFonts w:ascii="微软雅黑" w:hAnsi="微软雅黑" w:cs="微软雅黑" w:eastAsia="微软雅黑"/>
          <w:sz w:val="24"/>
          <w:szCs w:val="24"/>
        </w:rPr>
        <w:t>合同号为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《校管家产品与服务协议》</w:t>
      </w: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现</w:t>
      </w:r>
      <w:r>
        <w:rPr>
          <w:rFonts w:ascii="微软雅黑" w:hAnsi="微软雅黑" w:cs="微软雅黑" w:eastAsia="微软雅黑"/>
          <w:sz w:val="24"/>
          <w:szCs w:val="24"/>
        </w:rPr>
        <w:t>需要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原合同中的</w:t>
      </w:r>
      <w:r>
        <w:rPr>
          <w:rFonts w:ascii="微软雅黑" w:hAnsi="微软雅黑" w:cs="微软雅黑" w:eastAsia="微软雅黑"/>
          <w:sz w:val="24"/>
          <w:szCs w:val="24"/>
        </w:rPr>
        <w:t>甲方公司名称由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变更为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，公司名称变更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公司的主体业务保持不变，继续有效，原有的业务关系和服务承诺保持不变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望贵公司协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将原合同中甲方法定名称由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>修改为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  <w:szCs w:val="24"/>
        </w:rPr>
        <w:t>；原法人姓名由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修改为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即日起，公司所有的对外文件、资料、开具发票、帐号、税号等全部使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这个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主体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 xml:space="preserve">因本次调整所发生的一切责任，均由本人或本公司负责承担，与贵公司无关。因公司名称变更给各位带来的不便，请谅解。如给您带来不便，我们深表歉意！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变更前公司名称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（公章）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变更后公司名称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（公章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0:00Z</dcterms:created>
  <dc:creator>xiaogj01</dc:creator>
  <dc:description/>
  <dc:language>en-US</dc:language>
  <cp:lastModifiedBy>Jony Young</cp:lastModifiedBy>
  <dcterms:modified xsi:type="dcterms:W3CDTF">2021-08-31T03:47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0C73392740EAA2F3AA6B7F5670D3</vt:lpwstr>
  </property>
  <property fmtid="{D5CDD505-2E9C-101B-9397-08002B2CF9AE}" pid="3" name="KSOProductBuildVer">
    <vt:lpwstr>2052-11.1.0.10700</vt:lpwstr>
  </property>
</Properties>
</file>