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8235"/>
      </w:tblGrid>
      <w:tr>
        <w:trPr>
          <w:trHeight w:val="312" w:hRule="atLeast"/>
        </w:trPr>
        <w:tc>
          <w:tcPr>
            <w:tcW w:w="9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众号解除绑定申请</w:t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9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后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公众号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除原因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须知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公众号绑定一旦解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恢复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谨慎选择。由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众号解除绑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造成的问题，由学校自行承担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</w:t>
            </w:r>
          </w:p>
        </w:tc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学校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：    年    月     日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1:00Z</dcterms:created>
  <dc:creator>校管家-李雅妮</dc:creator>
  <dc:description/>
  <dc:language>en-US</dc:language>
  <cp:lastModifiedBy>Jony Young</cp:lastModifiedBy>
  <dcterms:modified xsi:type="dcterms:W3CDTF">2021-10-19T06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7560539C4EE1909E2C5EE91BB244</vt:lpwstr>
  </property>
  <property fmtid="{D5CDD505-2E9C-101B-9397-08002B2CF9AE}" pid="3" name="KSOProductBuildVer">
    <vt:lpwstr>2052-11.1.0.10938</vt:lpwstr>
  </property>
</Properties>
</file>