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启用系统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致：长沙市校管家教育科技有限公司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向校管家申请将我校校管家系统重新启用，请校管家技术老师协助操作。对此所引起的一切后果均由我校自行承担，与校管家公司无关！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6406" w:hanging="5688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学校法定名称： </w:t>
      </w:r>
    </w:p>
    <w:p>
      <w:pPr>
        <w:pStyle w:val="Normal"/>
        <w:spacing w:lineRule="auto" w:line="480"/>
        <w:ind w:left="6406" w:hanging="5688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学校系统名称及后缀：                                  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签字盖章：</w:t>
      </w:r>
    </w:p>
    <w:p>
      <w:pPr>
        <w:pStyle w:val="Normal"/>
        <w:spacing w:lineRule="auto" w:line="480"/>
        <w:ind w:firstLine="45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iaogj01</cp:lastModifiedBy>
  <dcterms:modified xsi:type="dcterms:W3CDTF">2021-06-28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